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36"/>
          <w:szCs w:val="18"/>
        </w:rPr>
      </w:pPr>
      <w:r>
        <w:rPr>
          <w:rFonts w:cs="Century Gothic" w:ascii="Century Gothic" w:hAnsi="Century Gothic"/>
          <w:b/>
          <w:sz w:val="36"/>
          <w:szCs w:val="18"/>
        </w:rPr>
        <w:t>3Days 2Nights MULTI ATTRACTIONS PACKAGE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36"/>
          <w:szCs w:val="18"/>
        </w:rPr>
      </w:pP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www.rwsentosa.com</w:t>
        </w:r>
      </w:hyperlink>
      <w:r>
        <w:rPr>
          <w:rFonts w:cs="Century Gothic" w:ascii="Century Gothic" w:hAnsi="Century Gothic"/>
          <w:b/>
          <w:sz w:val="36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  <w:t>Resort World Sentosa Package | UPDATED: 27MAY2019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ooking Period</w:t>
        <w:tab/>
        <w:t xml:space="preserve">: </w:t>
      </w:r>
      <w:r>
        <w:rPr>
          <w:rFonts w:cs="Century Gothic" w:ascii="Century Gothic" w:hAnsi="Century Gothic"/>
          <w:b/>
          <w:sz w:val="24"/>
          <w:szCs w:val="24"/>
        </w:rPr>
        <w:t>01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June</w:t>
      </w:r>
      <w:r>
        <w:rPr>
          <w:rFonts w:cs="Century Gothic" w:ascii="Century Gothic" w:hAnsi="Century Gothic"/>
          <w:b/>
          <w:sz w:val="24"/>
          <w:szCs w:val="24"/>
        </w:rPr>
        <w:t xml:space="preserve"> 2019 – 29 March 2020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taying Period</w:t>
        <w:tab/>
        <w:t xml:space="preserve">: </w:t>
      </w:r>
      <w:r>
        <w:rPr>
          <w:rFonts w:cs="Century Gothic" w:ascii="Century Gothic" w:hAnsi="Century Gothic"/>
          <w:b/>
          <w:sz w:val="24"/>
          <w:szCs w:val="24"/>
        </w:rPr>
        <w:t>01</w:t>
      </w:r>
      <w:r>
        <w:rPr>
          <w:rFonts w:cs="Century Gothic" w:ascii="Century Gothic" w:hAnsi="Century Gothic"/>
          <w:b/>
          <w:sz w:val="24"/>
          <w:szCs w:val="24"/>
        </w:rPr>
        <w:t xml:space="preserve"> June 2019 – 31 March 20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8"/>
          <w:szCs w:val="20"/>
        </w:rPr>
      </w:pPr>
      <w:r>
        <w:rPr>
          <w:rFonts w:cs="Times New Roman" w:ascii="Times New Roman" w:hAnsi="Times New Roman"/>
          <w:b/>
          <w:kern w:val="2"/>
          <w:sz w:val="8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980"/>
        <w:gridCol w:w="1275"/>
        <w:gridCol w:w="1276"/>
      </w:tblGrid>
      <w:tr>
        <w:trPr>
          <w:trHeight w:val="55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3D2N  MULTI ATTRACTIONS PACKAGE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(U.S.S + Adventure Cove Waterpark)</w:t>
            </w:r>
          </w:p>
        </w:tc>
      </w:tr>
      <w:tr>
        <w:trPr>
          <w:trHeight w:val="533" w:hRule="atLeast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2 Nights Stay at the following hotel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Hard Rock Hotel (Delux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Hotel Michael (Delux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Festive Hotel (Deluxe Family) – 2 pa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Equarius Hotel (Delux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Genting Jurong (Superior)</w:t>
            </w:r>
          </w:p>
          <w:p>
            <w:pPr>
              <w:pStyle w:val="ListParagraph"/>
              <w:ind w:left="0" w:hanging="0"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Inclusion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Hotel Breakfast for 2 Adul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One Day Ticket to Universal Studios Singapore for 2 Adul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One Day Ticket to Adventure Cove Waterpark for 2 Adul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One Day Ticket to MEMA &amp; Typhoon Theatre for 2 Adult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ate Per Package (MYR)</w:t>
            </w:r>
          </w:p>
        </w:tc>
      </w:tr>
      <w:tr>
        <w:trPr>
          <w:trHeight w:val="623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KaiTi" w:cs="Century Gothic"/>
                <w:b/>
                <w:b/>
                <w:sz w:val="28"/>
                <w:szCs w:val="28"/>
              </w:rPr>
            </w:pPr>
            <w:r>
              <w:rPr>
                <w:rFonts w:eastAsia="KaiTi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D/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/PEAK</w:t>
            </w:r>
          </w:p>
        </w:tc>
      </w:tr>
      <w:tr>
        <w:trPr>
          <w:trHeight w:val="545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KaiTi" w:cs="Century Gothic"/>
                <w:b/>
                <w:b/>
              </w:rPr>
            </w:pPr>
            <w:r>
              <w:rPr>
                <w:rFonts w:eastAsia="KaiTi" w:cs="Century Gothic" w:ascii="Century Gothic" w:hAnsi="Century Gothic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</w:rPr>
              <w:t>Hotel Michael (Delux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280</w:t>
            </w:r>
          </w:p>
        </w:tc>
      </w:tr>
      <w:tr>
        <w:trPr>
          <w:trHeight w:val="797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KaiTi" w:cs="Century Gothic"/>
                <w:b/>
                <w:b/>
              </w:rPr>
            </w:pPr>
            <w:r>
              <w:rPr>
                <w:rFonts w:eastAsia="KaiTi" w:cs="Century Gothic" w:ascii="Century Gothic" w:hAnsi="Century Gothic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ard Rock Hotel (Deluxe) </w:t>
            </w:r>
          </w:p>
          <w:p>
            <w:pPr>
              <w:pStyle w:val="NoSpacing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/ </w:t>
            </w:r>
            <w:r>
              <w:rPr>
                <w:rFonts w:cs="Calibri Light" w:ascii="Century Gothic" w:hAnsi="Century Gothic"/>
                <w:b/>
              </w:rPr>
              <w:t>Equarius Hotel (Deluxe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2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375</w:t>
            </w:r>
          </w:p>
        </w:tc>
      </w:tr>
      <w:tr>
        <w:trPr>
          <w:trHeight w:val="707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KaiTi" w:cs="Century Gothic"/>
                <w:b/>
                <w:b/>
              </w:rPr>
            </w:pPr>
            <w:r>
              <w:rPr>
                <w:rFonts w:eastAsia="KaiTi" w:cs="Century Gothic" w:ascii="Century Gothic" w:hAnsi="Century Gothic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Festive Hotel (Deluxe Family) – 2 pa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560</w:t>
            </w:r>
          </w:p>
        </w:tc>
      </w:tr>
      <w:tr>
        <w:trPr>
          <w:trHeight w:val="556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KaiTi" w:cs="Century Gothic"/>
                <w:b/>
                <w:b/>
              </w:rPr>
            </w:pPr>
            <w:r>
              <w:rPr>
                <w:rFonts w:eastAsia="KaiTi" w:cs="Century Gothic" w:ascii="Century Gothic" w:hAnsi="Century Gothic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nting Jurong (Superior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1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2245</w:t>
            </w:r>
          </w:p>
        </w:tc>
      </w:tr>
      <w:tr>
        <w:trPr>
          <w:trHeight w:val="343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al Pax for Hard Rock Hotel / Hotel Michael / Festive Hotel / Equarius Hotel (MYR)</w:t>
            </w:r>
          </w:p>
        </w:tc>
      </w:tr>
      <w:tr>
        <w:trPr>
          <w:trHeight w:val="252" w:hRule="atLeast"/>
        </w:trPr>
        <w:tc>
          <w:tcPr>
            <w:tcW w:w="5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itional 1 Pax Amenities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otel Breakfast for 1</w:t>
            </w:r>
          </w:p>
          <w:p>
            <w:pPr>
              <w:pStyle w:val="NoSpacing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e Day Ticket to Universal Studios Singapore for 1</w:t>
            </w:r>
          </w:p>
          <w:p>
            <w:pPr>
              <w:pStyle w:val="NoSpacing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e Day Ticket to Adventure Cove Waterpark for 1</w:t>
            </w:r>
          </w:p>
          <w:p>
            <w:pPr>
              <w:pStyle w:val="NoSpacing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ne Day Ticket to MEMA &amp; Typhoon Theatre fo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ult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M/HRH/FH/E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1075</w:t>
            </w:r>
          </w:p>
        </w:tc>
      </w:tr>
      <w:tr>
        <w:trPr>
          <w:trHeight w:val="209" w:hRule="atLeast"/>
        </w:trPr>
        <w:tc>
          <w:tcPr>
            <w:tcW w:w="5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d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M/HRH/FH/E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935</w:t>
            </w:r>
          </w:p>
        </w:tc>
      </w:tr>
      <w:tr>
        <w:trPr>
          <w:trHeight w:val="249" w:hRule="atLeast"/>
        </w:trPr>
        <w:tc>
          <w:tcPr>
            <w:tcW w:w="5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</w:rPr>
              <w:t>Child without Bed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M/HRH/FH/E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44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8"/>
          <w:szCs w:val="20"/>
        </w:rPr>
      </w:pPr>
      <w:r>
        <w:rPr>
          <w:rFonts w:cs="Times New Roman" w:ascii="Times New Roman" w:hAnsi="Times New Roman"/>
          <w:kern w:val="2"/>
          <w:sz w:val="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4"/>
          <w:szCs w:val="20"/>
        </w:rPr>
      </w:pPr>
      <w:r>
        <w:rPr>
          <w:rFonts w:cs="Times New Roman" w:ascii="Times New Roman" w:hAnsi="Times New Roman"/>
          <w:kern w:val="2"/>
          <w:sz w:val="4"/>
          <w:szCs w:val="20"/>
        </w:rPr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kern w:val="2"/>
          <w:sz w:val="20"/>
          <w:szCs w:val="20"/>
          <w:highlight w:val="yellow"/>
        </w:rPr>
      </w:pPr>
      <w:r>
        <w:rPr>
          <w:rFonts w:cs="Century Gothic" w:ascii="Century Gothic" w:hAnsi="Century Gothic"/>
          <w:kern w:val="2"/>
          <w:sz w:val="20"/>
          <w:szCs w:val="20"/>
          <w:highlight w:val="yellow"/>
        </w:rPr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sz w:val="20"/>
          <w:szCs w:val="20"/>
          <w:highlight w:val="yellow"/>
        </w:rPr>
      </w:pPr>
      <w:bookmarkStart w:id="0" w:name="_Hlk534362279"/>
      <w:bookmarkEnd w:id="0"/>
      <w:r>
        <w:rPr>
          <w:rFonts w:cs="Century Gothic" w:ascii="Century Gothic" w:hAnsi="Century Gothic"/>
          <w:sz w:val="20"/>
          <w:szCs w:val="20"/>
          <w:highlight w:val="yellow"/>
        </w:rPr>
        <w:t xml:space="preserve">Blackout Dates: </w:t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  <w:t>RWS Hotels</w:t>
      </w:r>
      <w:r>
        <w:rPr>
          <w:rFonts w:cs="Century Gothic" w:ascii="Century Gothic" w:hAnsi="Century Gothic"/>
          <w:sz w:val="20"/>
          <w:szCs w:val="20"/>
          <w:highlight w:val="yellow"/>
        </w:rPr>
        <w:t xml:space="preserve">: 06 – 09 JUN 2019 / 09 – 11 AUG 2019 / 28 – 31 DEC 2019 / 24 – 27 JAN 2020;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GHJ</w:t>
      </w:r>
      <w:r>
        <w:rPr>
          <w:rFonts w:cs="Century Gothic" w:ascii="Century Gothic" w:hAnsi="Century Gothic"/>
          <w:sz w:val="20"/>
          <w:szCs w:val="20"/>
          <w:highlight w:val="yellow"/>
        </w:rPr>
        <w:t>: N/A</w:t>
      </w:r>
    </w:p>
    <w:p>
      <w:pPr>
        <w:pStyle w:val="Normal"/>
        <w:spacing w:lineRule="exact" w:line="160" w:before="0" w:after="0"/>
        <w:rPr>
          <w:rFonts w:ascii="Century Gothic" w:hAnsi="Century Gothic" w:cs="Century Gothic"/>
          <w:b/>
          <w:b/>
          <w:sz w:val="20"/>
          <w:szCs w:val="20"/>
          <w:highlight w:val="yellow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Seasonality: </w:t>
      </w:r>
    </w:p>
    <w:p>
      <w:pPr>
        <w:pStyle w:val="Normal"/>
        <w:spacing w:lineRule="exact" w:line="260" w:before="0" w:after="0"/>
        <w:rPr/>
      </w:pPr>
      <w:bookmarkStart w:id="1" w:name="_Hlk507605809"/>
      <w:bookmarkEnd w:id="1"/>
      <w:r>
        <w:rPr>
          <w:rFonts w:cs="Century Gothic" w:ascii="Century Gothic" w:hAnsi="Century Gothic"/>
          <w:b/>
          <w:sz w:val="20"/>
          <w:szCs w:val="20"/>
          <w:highlight w:val="yellow"/>
          <w:u w:val="single"/>
        </w:rPr>
        <w:t>WD</w:t>
      </w:r>
      <w:r>
        <w:rPr>
          <w:rFonts w:cs="Century Gothic" w:ascii="Century Gothic" w:hAnsi="Century Gothic"/>
          <w:sz w:val="20"/>
          <w:szCs w:val="20"/>
        </w:rPr>
        <w:t xml:space="preserve"> = Sundays to Thursday ; </w:t>
      </w:r>
      <w:r>
        <w:rPr>
          <w:rFonts w:cs="Century Gothic" w:ascii="Century Gothic" w:hAnsi="Century Gothic"/>
          <w:b/>
          <w:sz w:val="20"/>
          <w:szCs w:val="20"/>
          <w:highlight w:val="yellow"/>
          <w:u w:val="single"/>
        </w:rPr>
        <w:t>WE</w:t>
      </w:r>
      <w:r>
        <w:rPr>
          <w:rFonts w:cs="Century Gothic" w:ascii="Century Gothic" w:hAnsi="Century Gothic"/>
          <w:sz w:val="20"/>
          <w:szCs w:val="20"/>
        </w:rPr>
        <w:t xml:space="preserve"> = Fridays to Saturdays</w:t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sz w:val="20"/>
          <w:szCs w:val="20"/>
        </w:rPr>
      </w:pPr>
      <w:bookmarkStart w:id="2" w:name="_Hlk507605809"/>
      <w:bookmarkEnd w:id="2"/>
      <w:r>
        <w:rPr>
          <w:rFonts w:cs="Century Gothic" w:ascii="Century Gothic" w:hAnsi="Century Gothic"/>
          <w:b/>
          <w:sz w:val="20"/>
          <w:szCs w:val="20"/>
          <w:highlight w:val="yellow"/>
          <w:u w:val="single"/>
        </w:rPr>
        <w:t>LOW</w:t>
      </w:r>
      <w:r>
        <w:rPr>
          <w:rFonts w:cs="Century Gothic" w:ascii="Century Gothic" w:hAnsi="Century Gothic"/>
          <w:sz w:val="20"/>
          <w:szCs w:val="20"/>
        </w:rPr>
        <w:t xml:space="preserve"> = Sundays to Fridays ; </w:t>
      </w:r>
      <w:r>
        <w:rPr>
          <w:rFonts w:cs="Century Gothic" w:ascii="Century Gothic" w:hAnsi="Century Gothic"/>
          <w:b/>
          <w:sz w:val="20"/>
          <w:szCs w:val="20"/>
          <w:highlight w:val="yellow"/>
          <w:u w:val="single"/>
        </w:rPr>
        <w:t>PEAK</w:t>
      </w:r>
      <w:r>
        <w:rPr>
          <w:rFonts w:cs="Century Gothic" w:ascii="Century Gothic" w:hAnsi="Century Gothic"/>
          <w:sz w:val="20"/>
          <w:szCs w:val="20"/>
        </w:rPr>
        <w:t xml:space="preserve"> = Saturdays &amp; date fall on PEAK base on Demand Calendar 2019/2020</w:t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nting Hotel Jurong</w:t>
      </w:r>
      <w:r>
        <w:rPr>
          <w:rFonts w:cs="Century Gothic" w:ascii="Century Gothic" w:hAnsi="Century Gothic"/>
          <w:sz w:val="20"/>
          <w:szCs w:val="20"/>
        </w:rPr>
        <w:t xml:space="preserve">: WE/PEAK: 05 – 08 Jun 2019 / 20 – 21 </w:t>
      </w:r>
      <w:r>
        <w:rPr>
          <w:rFonts w:cs="Century Gothic" w:ascii="Century Gothic" w:hAnsi="Century Gothic"/>
          <w:sz w:val="20"/>
          <w:szCs w:val="20"/>
        </w:rPr>
        <w:t>Sep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19</w:t>
      </w:r>
      <w:r>
        <w:rPr>
          <w:rFonts w:cs="Century Gothic" w:ascii="Century Gothic" w:hAnsi="Century Gothic"/>
          <w:sz w:val="20"/>
          <w:szCs w:val="20"/>
        </w:rPr>
        <w:t xml:space="preserve"> / 28 – 31 Dec </w:t>
      </w:r>
      <w:r>
        <w:rPr>
          <w:rFonts w:cs="Century Gothic" w:ascii="Century Gothic" w:hAnsi="Century Gothic"/>
          <w:sz w:val="20"/>
          <w:szCs w:val="20"/>
        </w:rPr>
        <w:t>2019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/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4</w:t>
      </w:r>
      <w:r>
        <w:rPr>
          <w:rFonts w:cs="Century Gothic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sz w:val="20"/>
          <w:szCs w:val="20"/>
        </w:rPr>
        <w:t>27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an</w:t>
      </w:r>
      <w:r>
        <w:rPr>
          <w:rFonts w:cs="Century Gothic" w:ascii="Century Gothic" w:hAnsi="Century Gothic"/>
          <w:sz w:val="20"/>
          <w:szCs w:val="20"/>
        </w:rPr>
        <w:t xml:space="preserve"> 2020</w:t>
      </w:r>
    </w:p>
    <w:p>
      <w:pPr>
        <w:pStyle w:val="Normal"/>
        <w:spacing w:lineRule="exact" w:line="120" w:before="0" w:after="0"/>
        <w:rPr>
          <w:rFonts w:ascii="Century Gothic" w:hAnsi="Century Gothic" w:cs="Century Gothic"/>
          <w:b/>
          <w:b/>
          <w:sz w:val="14"/>
          <w:szCs w:val="18"/>
          <w:u w:val="single"/>
        </w:rPr>
      </w:pPr>
      <w:r>
        <w:rPr>
          <w:rFonts w:cs="Century Gothic" w:ascii="Century Gothic" w:hAnsi="Century Gothic"/>
          <w:b/>
          <w:sz w:val="14"/>
          <w:szCs w:val="18"/>
          <w:u w:val="single"/>
        </w:rPr>
      </w:r>
    </w:p>
    <w:p>
      <w:pPr>
        <w:pStyle w:val="NoSpacing"/>
        <w:spacing w:lineRule="atLeast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mark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ictly applicable for Malaysian Passport holder only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rPr/>
      </w:pPr>
      <w:r>
        <w:rPr>
          <w:rFonts w:cs="Century Gothic" w:ascii="Century Gothic" w:hAnsi="Century Gothic"/>
        </w:rPr>
        <w:t xml:space="preserve">Above hotel is subject to room availability; </w:t>
      </w:r>
      <w:r>
        <w:rPr>
          <w:rFonts w:cs="Century Gothic" w:ascii="Century Gothic" w:hAnsi="Century Gothic"/>
          <w:i/>
          <w:u w:val="single"/>
        </w:rPr>
        <w:t>kindly check with us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rPr/>
      </w:pPr>
      <w:r>
        <w:rPr>
          <w:rFonts w:cs="Century Gothic" w:ascii="Century Gothic" w:hAnsi="Century Gothic"/>
        </w:rPr>
        <w:t xml:space="preserve">Non-refundable, no amendment (including name changes) and full payment upon confirmation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ove hotel rates is subject to change without prior notice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ckets &amp; Meal Vouchers to be valid during stay period only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reserve the right to change, add, delete and/or amend the above package without prior notice.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36"/>
          <w:szCs w:val="18"/>
        </w:rPr>
      </w:pPr>
      <w:r>
        <w:rPr>
          <w:rFonts w:cs="Century Gothic" w:ascii="Century Gothic" w:hAnsi="Century Gothic"/>
          <w:b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36"/>
          <w:szCs w:val="18"/>
        </w:rPr>
      </w:pPr>
      <w:r>
        <w:rPr>
          <w:rFonts w:cs="Century Gothic" w:ascii="Century Gothic" w:hAnsi="Century Gothic"/>
          <w:b/>
          <w:sz w:val="36"/>
          <w:szCs w:val="18"/>
        </w:rPr>
      </w:r>
      <w:bookmarkStart w:id="3" w:name="_Hlk534362279"/>
      <w:bookmarkStart w:id="4" w:name="_Hlk534362279"/>
      <w:bookmarkEnd w:id="4"/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36"/>
          <w:szCs w:val="18"/>
        </w:rPr>
      </w:pPr>
      <w:r>
        <w:rPr>
          <w:rFonts w:cs="Century Gothic" w:ascii="Century Gothic" w:hAnsi="Century Gothic"/>
          <w:b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36"/>
          <w:szCs w:val="18"/>
        </w:rPr>
      </w:pPr>
      <w:r>
        <w:rPr>
          <w:rFonts w:cs="Century Gothic" w:ascii="Century Gothic" w:hAnsi="Century Gothic"/>
          <w:b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36"/>
          <w:szCs w:val="18"/>
        </w:rPr>
      </w:pPr>
      <w:r>
        <w:rPr>
          <w:rFonts w:cs="Century Gothic" w:ascii="Century Gothic" w:hAnsi="Century Gothic"/>
          <w:b/>
          <w:sz w:val="36"/>
          <w:szCs w:val="18"/>
        </w:rPr>
        <w:t>3Days 2Nights MULTI ATTRACTIONS PACKAGE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36"/>
          <w:szCs w:val="18"/>
        </w:rPr>
      </w:pP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www.rwsentosa.com</w:t>
        </w:r>
      </w:hyperlink>
      <w:r>
        <w:rPr>
          <w:rFonts w:cs="Century Gothic" w:ascii="Century Gothic" w:hAnsi="Century Gothic"/>
          <w:b/>
          <w:sz w:val="36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  <w:t>Resort World Sentosa Package | UPDATED: 27MAY2019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ooking Period</w:t>
        <w:tab/>
        <w:t xml:space="preserve">: </w:t>
      </w:r>
      <w:r>
        <w:rPr>
          <w:rFonts w:cs="Century Gothic" w:ascii="Century Gothic" w:hAnsi="Century Gothic"/>
          <w:b/>
          <w:sz w:val="24"/>
          <w:szCs w:val="24"/>
        </w:rPr>
        <w:t>01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June</w:t>
      </w:r>
      <w:r>
        <w:rPr>
          <w:rFonts w:cs="Century Gothic" w:ascii="Century Gothic" w:hAnsi="Century Gothic"/>
          <w:b/>
          <w:sz w:val="24"/>
          <w:szCs w:val="24"/>
        </w:rPr>
        <w:t xml:space="preserve"> 2019 – 29 March 2020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taying Period</w:t>
        <w:tab/>
        <w:t xml:space="preserve">: </w:t>
      </w:r>
      <w:r>
        <w:rPr>
          <w:rFonts w:cs="Century Gothic" w:ascii="Century Gothic" w:hAnsi="Century Gothic"/>
          <w:b/>
          <w:sz w:val="24"/>
          <w:szCs w:val="24"/>
        </w:rPr>
        <w:t>01</w:t>
      </w:r>
      <w:r>
        <w:rPr>
          <w:rFonts w:cs="Century Gothic" w:ascii="Century Gothic" w:hAnsi="Century Gothic"/>
          <w:b/>
          <w:sz w:val="24"/>
          <w:szCs w:val="24"/>
        </w:rPr>
        <w:t xml:space="preserve"> June 2019 – 31 March 2020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980"/>
        <w:gridCol w:w="1275"/>
        <w:gridCol w:w="1276"/>
      </w:tblGrid>
      <w:tr>
        <w:trPr>
          <w:trHeight w:val="55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3D2N  MULTI ATTRACTIONS PACKAGE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(U.S.S + S.E.A. Aquarium)</w:t>
            </w:r>
          </w:p>
        </w:tc>
      </w:tr>
      <w:tr>
        <w:trPr>
          <w:trHeight w:val="533" w:hRule="atLeast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2 Nights Stay at the following hotel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Hard Rock Hotel (Delux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Hotel Michael (Delux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Festive Hotel (Deluxe Family) – 2 pa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Equarius Hotel (Delux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Genting Jurong (Superior)</w:t>
            </w:r>
          </w:p>
          <w:p>
            <w:pPr>
              <w:pStyle w:val="ListParagraph"/>
              <w:ind w:left="0" w:hanging="0"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Inclusion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Hotel Breakfast for 2 Adul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One Day Ticket to Universal Studios Singapore for 2 Adul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One Day Ticket to S.E.A. Aquarium for 2 Adul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One Day Ticket to MEMA &amp; Typhoon Theatre for 2 Adult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ate Per Package (MYR)</w:t>
            </w:r>
          </w:p>
        </w:tc>
      </w:tr>
      <w:tr>
        <w:trPr>
          <w:trHeight w:val="623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KaiTi" w:cs="Century Gothic"/>
                <w:b/>
                <w:b/>
                <w:sz w:val="28"/>
                <w:szCs w:val="28"/>
              </w:rPr>
            </w:pPr>
            <w:r>
              <w:rPr>
                <w:rFonts w:eastAsia="KaiTi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D/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/PEAK</w:t>
            </w:r>
          </w:p>
        </w:tc>
      </w:tr>
      <w:tr>
        <w:trPr>
          <w:trHeight w:val="804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KaiTi" w:cs="Century Gothic"/>
                <w:b/>
                <w:b/>
              </w:rPr>
            </w:pPr>
            <w:r>
              <w:rPr>
                <w:rFonts w:eastAsia="KaiTi" w:cs="Century Gothic" w:ascii="Century Gothic" w:hAnsi="Century Gothic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tel Michael (Delux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280</w:t>
            </w:r>
          </w:p>
        </w:tc>
      </w:tr>
      <w:tr>
        <w:trPr>
          <w:trHeight w:val="1120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KaiTi" w:cs="Century Gothic"/>
                <w:b/>
                <w:b/>
              </w:rPr>
            </w:pPr>
            <w:r>
              <w:rPr>
                <w:rFonts w:eastAsia="KaiTi" w:cs="Century Gothic" w:ascii="Century Gothic" w:hAnsi="Century Gothic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ard Rock Hotel (Deluxe) </w:t>
            </w:r>
          </w:p>
          <w:p>
            <w:pPr>
              <w:pStyle w:val="NoSpacing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/ </w:t>
            </w:r>
            <w:r>
              <w:rPr>
                <w:rFonts w:cs="Calibri Light" w:ascii="Century Gothic" w:hAnsi="Century Gothic"/>
                <w:b/>
              </w:rPr>
              <w:t>Equarius Hotel (Deluxe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2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375</w:t>
            </w:r>
          </w:p>
        </w:tc>
      </w:tr>
      <w:tr>
        <w:trPr>
          <w:trHeight w:val="556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KaiTi" w:cs="Century Gothic"/>
                <w:b/>
                <w:b/>
              </w:rPr>
            </w:pPr>
            <w:r>
              <w:rPr>
                <w:rFonts w:eastAsia="KaiTi" w:cs="Century Gothic" w:ascii="Century Gothic" w:hAnsi="Century Gothic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Festive Hotel (Deluxe Family) – 2 pa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560</w:t>
            </w:r>
          </w:p>
        </w:tc>
      </w:tr>
      <w:tr>
        <w:trPr>
          <w:trHeight w:val="556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KaiTi" w:cs="Century Gothic"/>
                <w:b/>
                <w:b/>
              </w:rPr>
            </w:pPr>
            <w:r>
              <w:rPr>
                <w:rFonts w:eastAsia="KaiTi" w:cs="Century Gothic" w:ascii="Century Gothic" w:hAnsi="Century Gothic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nting Jurong (Superior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1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2245</w:t>
            </w:r>
          </w:p>
        </w:tc>
      </w:tr>
      <w:tr>
        <w:trPr>
          <w:trHeight w:val="20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al Pax for Hard Rock Hotel / Hotel Michael / Festive Hotel / Equarius Hotel (MYR)</w:t>
            </w:r>
          </w:p>
        </w:tc>
      </w:tr>
      <w:tr>
        <w:trPr>
          <w:trHeight w:val="252" w:hRule="atLeast"/>
        </w:trPr>
        <w:tc>
          <w:tcPr>
            <w:tcW w:w="5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itional 1 Pax Amenities</w:t>
            </w:r>
          </w:p>
          <w:p>
            <w:pPr>
              <w:pStyle w:val="NoSpacing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tel Breakfast for 1</w:t>
            </w:r>
          </w:p>
          <w:p>
            <w:pPr>
              <w:pStyle w:val="NoSpacing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e Day Ticket to Universal Studios Singapore for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One Day Ticket to S.E.A. Aquarium for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  <w:t>One Day Ticket to MEMA &amp; Typhoon Theatre for 1</w:t>
            </w:r>
          </w:p>
          <w:p>
            <w:pPr>
              <w:pStyle w:val="NoSpacing"/>
              <w:rPr>
                <w:rFonts w:ascii="Century Gothic" w:hAnsi="Century Gothic" w:eastAsia="KaiTi" w:cs="Century Gothic"/>
                <w:sz w:val="20"/>
                <w:szCs w:val="20"/>
              </w:rPr>
            </w:pPr>
            <w:r>
              <w:rPr>
                <w:rFonts w:eastAsia="KaiT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ult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M/HRH/FH/EH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209" w:hRule="atLeast"/>
        </w:trPr>
        <w:tc>
          <w:tcPr>
            <w:tcW w:w="5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d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M/HRH/FH/E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925</w:t>
            </w:r>
          </w:p>
        </w:tc>
      </w:tr>
      <w:tr>
        <w:trPr>
          <w:trHeight w:val="249" w:hRule="atLeast"/>
        </w:trPr>
        <w:tc>
          <w:tcPr>
            <w:tcW w:w="5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d without Bed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M/HRH/FH/E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43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8"/>
          <w:szCs w:val="20"/>
        </w:rPr>
      </w:pPr>
      <w:r>
        <w:rPr>
          <w:rFonts w:cs="Times New Roman" w:ascii="Times New Roman" w:hAnsi="Times New Roman"/>
          <w:kern w:val="2"/>
          <w:sz w:val="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4"/>
          <w:szCs w:val="20"/>
        </w:rPr>
      </w:pPr>
      <w:r>
        <w:rPr>
          <w:rFonts w:cs="Times New Roman" w:ascii="Times New Roman" w:hAnsi="Times New Roman"/>
          <w:kern w:val="2"/>
          <w:sz w:val="4"/>
          <w:szCs w:val="20"/>
        </w:rPr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 xml:space="preserve">Blackout Dates: </w:t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  <w:t>RWS Hotels</w:t>
      </w:r>
      <w:r>
        <w:rPr>
          <w:rFonts w:cs="Century Gothic" w:ascii="Century Gothic" w:hAnsi="Century Gothic"/>
          <w:sz w:val="20"/>
          <w:szCs w:val="20"/>
          <w:highlight w:val="yellow"/>
        </w:rPr>
        <w:t xml:space="preserve">: 06 – 09 JUN 2019 / 09 – 11 AUG 2019 / 28 – 31 DEC 2019 / 24 – 27 JAN 2020;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GHJ</w:t>
      </w:r>
      <w:r>
        <w:rPr>
          <w:rFonts w:cs="Century Gothic" w:ascii="Century Gothic" w:hAnsi="Century Gothic"/>
          <w:sz w:val="20"/>
          <w:szCs w:val="20"/>
          <w:highlight w:val="yellow"/>
        </w:rPr>
        <w:t>: N/A</w:t>
      </w:r>
    </w:p>
    <w:p>
      <w:pPr>
        <w:pStyle w:val="Normal"/>
        <w:spacing w:lineRule="exact" w:line="160" w:before="0" w:after="0"/>
        <w:rPr>
          <w:rFonts w:ascii="Century Gothic" w:hAnsi="Century Gothic" w:cs="Century Gothic"/>
          <w:b/>
          <w:b/>
          <w:sz w:val="20"/>
          <w:szCs w:val="20"/>
          <w:highlight w:val="yellow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Seasonality: </w:t>
      </w:r>
    </w:p>
    <w:p>
      <w:pPr>
        <w:pStyle w:val="Normal"/>
        <w:spacing w:lineRule="exact" w:line="260" w:before="0" w:after="0"/>
        <w:rPr/>
      </w:pPr>
      <w:r>
        <w:rPr>
          <w:rFonts w:cs="Century Gothic" w:ascii="Century Gothic" w:hAnsi="Century Gothic"/>
          <w:b/>
          <w:sz w:val="20"/>
          <w:szCs w:val="20"/>
          <w:highlight w:val="yellow"/>
          <w:u w:val="single"/>
        </w:rPr>
        <w:t>WD</w:t>
      </w:r>
      <w:r>
        <w:rPr>
          <w:rFonts w:cs="Century Gothic" w:ascii="Century Gothic" w:hAnsi="Century Gothic"/>
          <w:sz w:val="20"/>
          <w:szCs w:val="20"/>
        </w:rPr>
        <w:t xml:space="preserve"> = Sundays to Thursday ; </w:t>
      </w:r>
      <w:r>
        <w:rPr>
          <w:rFonts w:cs="Century Gothic" w:ascii="Century Gothic" w:hAnsi="Century Gothic"/>
          <w:b/>
          <w:sz w:val="20"/>
          <w:szCs w:val="20"/>
          <w:highlight w:val="yellow"/>
          <w:u w:val="single"/>
        </w:rPr>
        <w:t>WE</w:t>
      </w:r>
      <w:r>
        <w:rPr>
          <w:rFonts w:cs="Century Gothic" w:ascii="Century Gothic" w:hAnsi="Century Gothic"/>
          <w:sz w:val="20"/>
          <w:szCs w:val="20"/>
        </w:rPr>
        <w:t xml:space="preserve"> = Fridays to Saturdays</w:t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  <w:u w:val="single"/>
        </w:rPr>
        <w:t>LOW</w:t>
      </w:r>
      <w:r>
        <w:rPr>
          <w:rFonts w:cs="Century Gothic" w:ascii="Century Gothic" w:hAnsi="Century Gothic"/>
          <w:sz w:val="20"/>
          <w:szCs w:val="20"/>
        </w:rPr>
        <w:t xml:space="preserve"> = Sundays to Fridays ; </w:t>
      </w:r>
      <w:r>
        <w:rPr>
          <w:rFonts w:cs="Century Gothic" w:ascii="Century Gothic" w:hAnsi="Century Gothic"/>
          <w:b/>
          <w:sz w:val="20"/>
          <w:szCs w:val="20"/>
          <w:highlight w:val="yellow"/>
          <w:u w:val="single"/>
        </w:rPr>
        <w:t>PEAK</w:t>
      </w:r>
      <w:r>
        <w:rPr>
          <w:rFonts w:cs="Century Gothic" w:ascii="Century Gothic" w:hAnsi="Century Gothic"/>
          <w:sz w:val="20"/>
          <w:szCs w:val="20"/>
        </w:rPr>
        <w:t xml:space="preserve"> = Saturdays &amp; date fall on PEAK base on Demand Calendar 2019/2020</w:t>
      </w:r>
    </w:p>
    <w:p>
      <w:pPr>
        <w:pStyle w:val="Normal"/>
        <w:spacing w:lineRule="exact" w:line="2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nting Hotel Jurong</w:t>
      </w:r>
      <w:r>
        <w:rPr>
          <w:rFonts w:cs="Century Gothic" w:ascii="Century Gothic" w:hAnsi="Century Gothic"/>
          <w:sz w:val="20"/>
          <w:szCs w:val="20"/>
        </w:rPr>
        <w:t xml:space="preserve">: WE/PEAK: 05 – 08 Jun 2019 / 20 – 21 </w:t>
      </w:r>
      <w:r>
        <w:rPr>
          <w:rFonts w:cs="Century Gothic" w:ascii="Century Gothic" w:hAnsi="Century Gothic"/>
          <w:sz w:val="20"/>
          <w:szCs w:val="20"/>
        </w:rPr>
        <w:t>Sep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19</w:t>
      </w:r>
      <w:r>
        <w:rPr>
          <w:rFonts w:cs="Century Gothic" w:ascii="Century Gothic" w:hAnsi="Century Gothic"/>
          <w:sz w:val="20"/>
          <w:szCs w:val="20"/>
        </w:rPr>
        <w:t xml:space="preserve"> / 28 – 31 Dec </w:t>
      </w:r>
      <w:r>
        <w:rPr>
          <w:rFonts w:cs="Century Gothic" w:ascii="Century Gothic" w:hAnsi="Century Gothic"/>
          <w:sz w:val="20"/>
          <w:szCs w:val="20"/>
        </w:rPr>
        <w:t>2019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/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4</w:t>
      </w:r>
      <w:r>
        <w:rPr>
          <w:rFonts w:cs="Century Gothic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sz w:val="20"/>
          <w:szCs w:val="20"/>
        </w:rPr>
        <w:t>27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an</w:t>
      </w:r>
      <w:r>
        <w:rPr>
          <w:rFonts w:cs="Century Gothic" w:ascii="Century Gothic" w:hAnsi="Century Gothic"/>
          <w:sz w:val="20"/>
          <w:szCs w:val="20"/>
        </w:rPr>
        <w:t xml:space="preserve"> 2020</w:t>
      </w:r>
    </w:p>
    <w:p>
      <w:pPr>
        <w:pStyle w:val="Normal"/>
        <w:spacing w:lineRule="exact" w:line="120" w:before="0" w:after="0"/>
        <w:rPr>
          <w:rFonts w:ascii="Century Gothic" w:hAnsi="Century Gothic" w:cs="Century Gothic"/>
          <w:b/>
          <w:b/>
          <w:sz w:val="14"/>
          <w:szCs w:val="18"/>
          <w:u w:val="single"/>
        </w:rPr>
      </w:pPr>
      <w:r>
        <w:rPr>
          <w:rFonts w:cs="Century Gothic" w:ascii="Century Gothic" w:hAnsi="Century Gothic"/>
          <w:b/>
          <w:sz w:val="14"/>
          <w:szCs w:val="18"/>
          <w:u w:val="single"/>
        </w:rPr>
      </w:r>
    </w:p>
    <w:p>
      <w:pPr>
        <w:pStyle w:val="NoSpacing"/>
        <w:spacing w:lineRule="atLeast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mark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Century Gothic" w:ascii="Century Gothic" w:hAnsi="Century Gothic"/>
        </w:rPr>
        <w:t>Strictly applicable for Malaysian Passport holder only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57" w:hanging="357"/>
        <w:rPr/>
      </w:pPr>
      <w:r>
        <w:rPr>
          <w:rFonts w:cs="Century Gothic" w:ascii="Century Gothic" w:hAnsi="Century Gothic"/>
        </w:rPr>
        <w:t xml:space="preserve">Above hotel is subject to room availability; </w:t>
      </w:r>
      <w:r>
        <w:rPr>
          <w:rFonts w:cs="Century Gothic" w:ascii="Century Gothic" w:hAnsi="Century Gothic"/>
          <w:i/>
          <w:u w:val="single"/>
        </w:rPr>
        <w:t>kindly check with us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57" w:hanging="357"/>
        <w:rPr/>
      </w:pPr>
      <w:r>
        <w:rPr>
          <w:rFonts w:cs="Century Gothic" w:ascii="Century Gothic" w:hAnsi="Century Gothic"/>
        </w:rPr>
        <w:t xml:space="preserve">Non-refundable, no amendment (including name changes) and full payment upon confirmation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57" w:hanging="357"/>
        <w:rPr/>
      </w:pPr>
      <w:r>
        <w:rPr>
          <w:rFonts w:cs="Century Gothic" w:ascii="Century Gothic" w:hAnsi="Century Gothic"/>
        </w:rPr>
        <w:t>Above hotel rates is subject to change without prior notice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57" w:hanging="357"/>
        <w:rPr/>
      </w:pPr>
      <w:r>
        <w:rPr>
          <w:rFonts w:cs="Century Gothic" w:ascii="Century Gothic" w:hAnsi="Century Gothic"/>
        </w:rPr>
        <w:t>Tickets &amp; Meal Vouchers to be valid during stay period only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reserve the right to change, add, delete and/or amend the above package without prior notice.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6" w:top="762" w:footer="0" w:bottom="288"/>
          <w:pgNumType w:fmt="decimal"/>
          <w:formProt w:val="false"/>
          <w:textDirection w:val="lrTb"/>
          <w:docGrid w:type="default" w:linePitch="361" w:charSpace="0"/>
        </w:sect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36"/>
          <w:szCs w:val="18"/>
        </w:rPr>
      </w:pPr>
      <w:r>
        <w:rPr>
          <w:rFonts w:cs="Century Gothic" w:ascii="Century Gothic" w:hAnsi="Century Gothic"/>
          <w:b/>
          <w:sz w:val="36"/>
          <w:szCs w:val="18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WS Restricted</w:t>
      </w:r>
    </w:p>
    <w:p>
      <w:pPr>
        <w:pStyle w:val="Normal"/>
        <w:spacing w:lineRule="exact" w:line="160" w:before="0" w:after="0"/>
        <w:ind w:left="35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00" w:before="0" w:after="0"/>
        <w:ind w:left="35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SORTS WORLD AT SENTOSA </w:t>
      </w:r>
    </w:p>
    <w:p>
      <w:pPr>
        <w:pStyle w:val="Normal"/>
        <w:spacing w:lineRule="exact" w:line="200" w:before="0" w:after="0"/>
        <w:ind w:left="35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MAND CALENDAR YEAR 2019 / 2020 - UPDATED 27MAY2019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vanish/>
          <w:sz w:val="20"/>
          <w:szCs w:val="20"/>
        </w:rPr>
      </w:pPr>
      <w:r>
        <w:rPr>
          <w:rFonts w:cs="Century Gothic" w:ascii="Century Gothic" w:hAnsi="Century Gothic"/>
          <w:b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vanish/>
          <w:sz w:val="16"/>
          <w:szCs w:val="16"/>
        </w:rPr>
      </w:pPr>
      <w:r>
        <w:rPr>
          <w:rFonts w:cs="Century Gothic" w:ascii="Century Gothic" w:hAnsi="Century Gothic"/>
          <w:vanish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-445770</wp:posOffset>
            </wp:positionV>
            <wp:extent cx="6899275" cy="3632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2054" w:firstLine="1906"/>
        <w:rPr>
          <w:rFonts w:ascii="Century Gothic" w:hAnsi="Century Gothic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94025</wp:posOffset>
                </wp:positionH>
                <wp:positionV relativeFrom="paragraph">
                  <wp:posOffset>313690</wp:posOffset>
                </wp:positionV>
                <wp:extent cx="228600" cy="2260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6080"/>
                          <a:chOff x="0" y="0"/>
                          <a:chExt cx="228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340" y="7025"/>
                                </a:moveTo>
                                <a:lnTo>
                                  <a:pt x="1344" y="7003"/>
                                </a:lnTo>
                                <a:lnTo>
                                  <a:pt x="1356" y="6985"/>
                                </a:lnTo>
                                <a:lnTo>
                                  <a:pt x="1373" y="6972"/>
                                </a:lnTo>
                                <a:lnTo>
                                  <a:pt x="1394" y="6965"/>
                                </a:lnTo>
                                <a:lnTo>
                                  <a:pt x="1400" y="6965"/>
                                </a:lnTo>
                                <a:lnTo>
                                  <a:pt x="1640" y="6965"/>
                                </a:lnTo>
                                <a:lnTo>
                                  <a:pt x="1662" y="6969"/>
                                </a:lnTo>
                                <a:lnTo>
                                  <a:pt x="1680" y="6981"/>
                                </a:lnTo>
                                <a:lnTo>
                                  <a:pt x="1693" y="6998"/>
                                </a:lnTo>
                                <a:lnTo>
                                  <a:pt x="1700" y="7020"/>
                                </a:lnTo>
                                <a:lnTo>
                                  <a:pt x="1700" y="7025"/>
                                </a:lnTo>
                                <a:lnTo>
                                  <a:pt x="1700" y="7265"/>
                                </a:lnTo>
                                <a:lnTo>
                                  <a:pt x="1696" y="7287"/>
                                </a:lnTo>
                                <a:lnTo>
                                  <a:pt x="1684" y="7306"/>
                                </a:lnTo>
                                <a:lnTo>
                                  <a:pt x="1667" y="7319"/>
                                </a:lnTo>
                                <a:lnTo>
                                  <a:pt x="1645" y="7325"/>
                                </a:lnTo>
                                <a:lnTo>
                                  <a:pt x="1640" y="7325"/>
                                </a:lnTo>
                                <a:lnTo>
                                  <a:pt x="1400" y="7325"/>
                                </a:lnTo>
                                <a:lnTo>
                                  <a:pt x="1378" y="7321"/>
                                </a:lnTo>
                                <a:lnTo>
                                  <a:pt x="1359" y="7309"/>
                                </a:lnTo>
                                <a:lnTo>
                                  <a:pt x="1346" y="7292"/>
                                </a:lnTo>
                                <a:lnTo>
                                  <a:pt x="1340" y="7271"/>
                                </a:lnTo>
                                <a:lnTo>
                                  <a:pt x="1340" y="7265"/>
                                </a:lnTo>
                                <a:lnTo>
                                  <a:pt x="1340" y="7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24.7pt;width:18pt;height:17.8pt" coordorigin="4715,494" coordsize="360,356">
                <v:shape id="shape_0" coordorigin="1340,6965" coordsize="360,360" path="m1340,7025l1344,7003l1356,6985l1373,6972l1394,6965l1400,6965l1640,6965l1662,6969l1680,6981l1693,6998l1700,7020l1700,7025l1700,7265l1696,7287l1684,7306l1667,7319l1645,7325l1640,7325l1400,7325l1378,7321l1359,7309l1346,7292l1340,7271l1340,7265l1340,7025xe" stroked="t" o:allowincell="f" style="position:absolute;left:4715;top:494;width:359;height:355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83150</wp:posOffset>
                </wp:positionH>
                <wp:positionV relativeFrom="paragraph">
                  <wp:posOffset>295275</wp:posOffset>
                </wp:positionV>
                <wp:extent cx="240665" cy="2286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28600"/>
                          <a:chOff x="0" y="0"/>
                          <a:chExt cx="240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4520" y="7035"/>
                                </a:moveTo>
                                <a:lnTo>
                                  <a:pt x="4520" y="7275"/>
                                </a:lnTo>
                                <a:lnTo>
                                  <a:pt x="4520" y="7281"/>
                                </a:lnTo>
                                <a:lnTo>
                                  <a:pt x="4526" y="7302"/>
                                </a:lnTo>
                                <a:lnTo>
                                  <a:pt x="4539" y="7319"/>
                                </a:lnTo>
                                <a:lnTo>
                                  <a:pt x="4558" y="7331"/>
                                </a:lnTo>
                                <a:lnTo>
                                  <a:pt x="4580" y="7335"/>
                                </a:lnTo>
                                <a:lnTo>
                                  <a:pt x="4820" y="7335"/>
                                </a:lnTo>
                                <a:lnTo>
                                  <a:pt x="4847" y="7329"/>
                                </a:lnTo>
                                <a:lnTo>
                                  <a:pt x="4864" y="7316"/>
                                </a:lnTo>
                                <a:lnTo>
                                  <a:pt x="4876" y="7297"/>
                                </a:lnTo>
                                <a:lnTo>
                                  <a:pt x="4880" y="7275"/>
                                </a:lnTo>
                                <a:lnTo>
                                  <a:pt x="4880" y="7035"/>
                                </a:lnTo>
                                <a:lnTo>
                                  <a:pt x="4873" y="7008"/>
                                </a:lnTo>
                                <a:lnTo>
                                  <a:pt x="4860" y="6991"/>
                                </a:lnTo>
                                <a:lnTo>
                                  <a:pt x="4842" y="6979"/>
                                </a:lnTo>
                                <a:lnTo>
                                  <a:pt x="4820" y="6975"/>
                                </a:lnTo>
                                <a:lnTo>
                                  <a:pt x="4580" y="6975"/>
                                </a:lnTo>
                                <a:lnTo>
                                  <a:pt x="4553" y="6982"/>
                                </a:lnTo>
                                <a:lnTo>
                                  <a:pt x="4536" y="6995"/>
                                </a:lnTo>
                                <a:lnTo>
                                  <a:pt x="4524" y="7013"/>
                                </a:lnTo>
                                <a:lnTo>
                                  <a:pt x="4520" y="7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4520" y="7035"/>
                                </a:moveTo>
                                <a:lnTo>
                                  <a:pt x="4524" y="7013"/>
                                </a:lnTo>
                                <a:lnTo>
                                  <a:pt x="4536" y="6995"/>
                                </a:lnTo>
                                <a:lnTo>
                                  <a:pt x="4553" y="6982"/>
                                </a:lnTo>
                                <a:lnTo>
                                  <a:pt x="4574" y="6975"/>
                                </a:lnTo>
                                <a:lnTo>
                                  <a:pt x="4580" y="6975"/>
                                </a:lnTo>
                                <a:lnTo>
                                  <a:pt x="4820" y="6975"/>
                                </a:lnTo>
                                <a:lnTo>
                                  <a:pt x="4842" y="6979"/>
                                </a:lnTo>
                                <a:lnTo>
                                  <a:pt x="4860" y="6991"/>
                                </a:lnTo>
                                <a:lnTo>
                                  <a:pt x="4873" y="7008"/>
                                </a:lnTo>
                                <a:lnTo>
                                  <a:pt x="4880" y="7030"/>
                                </a:lnTo>
                                <a:lnTo>
                                  <a:pt x="4880" y="7035"/>
                                </a:lnTo>
                                <a:lnTo>
                                  <a:pt x="4880" y="7275"/>
                                </a:lnTo>
                                <a:lnTo>
                                  <a:pt x="4876" y="7297"/>
                                </a:lnTo>
                                <a:lnTo>
                                  <a:pt x="4864" y="7316"/>
                                </a:lnTo>
                                <a:lnTo>
                                  <a:pt x="4847" y="7329"/>
                                </a:lnTo>
                                <a:lnTo>
                                  <a:pt x="4825" y="7335"/>
                                </a:lnTo>
                                <a:lnTo>
                                  <a:pt x="4820" y="7335"/>
                                </a:lnTo>
                                <a:lnTo>
                                  <a:pt x="4580" y="7335"/>
                                </a:lnTo>
                                <a:lnTo>
                                  <a:pt x="4558" y="7331"/>
                                </a:lnTo>
                                <a:lnTo>
                                  <a:pt x="4539" y="7319"/>
                                </a:lnTo>
                                <a:lnTo>
                                  <a:pt x="4526" y="7302"/>
                                </a:lnTo>
                                <a:lnTo>
                                  <a:pt x="4520" y="7281"/>
                                </a:lnTo>
                                <a:lnTo>
                                  <a:pt x="4520" y="7275"/>
                                </a:lnTo>
                                <a:lnTo>
                                  <a:pt x="4520" y="7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23.25pt;width:18.95pt;height:18pt" coordorigin="7690,465" coordsize="379,360">
                <v:shape id="shape_0" coordorigin="4520,6975" coordsize="360,360" path="m4520,7035l4520,7275l4520,7281l4526,7302l4539,7319l4558,7331l4580,7335l4820,7335l4847,7329l4864,7316l4876,7297l4880,7275l4880,7035l4873,7008l4860,6991l4842,6979l4820,6975l4580,6975l4553,6982l4536,6995l4524,7013l4520,7035xe" fillcolor="#92d050" stroked="f" o:allowincell="f" style="position:absolute;left:7690;top:465;width:378;height:359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shape>
                <v:shape id="shape_0" coordorigin="4520,6975" coordsize="360,360" path="m4520,7035l4524,7013l4536,6995l4553,6982l4574,6975l4580,6975l4820,6975l4842,6979l4860,6991l4873,7008l4880,7030l4880,7035l4880,7275l4876,7297l4864,7316l4847,7329l4825,7335l4820,7335l4580,7335l4558,7331l4539,7319l4526,7302l4520,7281l4520,7275l4520,7035xe" stroked="t" o:allowincell="f" style="position:absolute;left:7690;top:465;width:378;height:359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11975</wp:posOffset>
                </wp:positionH>
                <wp:positionV relativeFrom="paragraph">
                  <wp:posOffset>295275</wp:posOffset>
                </wp:positionV>
                <wp:extent cx="24066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28600"/>
                          <a:chOff x="0" y="0"/>
                          <a:chExt cx="240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7715" y="7035"/>
                                </a:moveTo>
                                <a:lnTo>
                                  <a:pt x="7715" y="7275"/>
                                </a:lnTo>
                                <a:lnTo>
                                  <a:pt x="7715" y="7281"/>
                                </a:lnTo>
                                <a:lnTo>
                                  <a:pt x="7721" y="7302"/>
                                </a:lnTo>
                                <a:lnTo>
                                  <a:pt x="7734" y="7319"/>
                                </a:lnTo>
                                <a:lnTo>
                                  <a:pt x="7753" y="7331"/>
                                </a:lnTo>
                                <a:lnTo>
                                  <a:pt x="7775" y="7335"/>
                                </a:lnTo>
                                <a:lnTo>
                                  <a:pt x="8015" y="7335"/>
                                </a:lnTo>
                                <a:lnTo>
                                  <a:pt x="8042" y="7329"/>
                                </a:lnTo>
                                <a:lnTo>
                                  <a:pt x="8059" y="7316"/>
                                </a:lnTo>
                                <a:lnTo>
                                  <a:pt x="8071" y="7297"/>
                                </a:lnTo>
                                <a:lnTo>
                                  <a:pt x="8075" y="7275"/>
                                </a:lnTo>
                                <a:lnTo>
                                  <a:pt x="8075" y="7035"/>
                                </a:lnTo>
                                <a:lnTo>
                                  <a:pt x="8068" y="7008"/>
                                </a:lnTo>
                                <a:lnTo>
                                  <a:pt x="8055" y="6991"/>
                                </a:lnTo>
                                <a:lnTo>
                                  <a:pt x="8037" y="6979"/>
                                </a:lnTo>
                                <a:lnTo>
                                  <a:pt x="8015" y="6975"/>
                                </a:lnTo>
                                <a:lnTo>
                                  <a:pt x="7775" y="6975"/>
                                </a:lnTo>
                                <a:lnTo>
                                  <a:pt x="7748" y="6982"/>
                                </a:lnTo>
                                <a:lnTo>
                                  <a:pt x="7731" y="6995"/>
                                </a:lnTo>
                                <a:lnTo>
                                  <a:pt x="7719" y="7013"/>
                                </a:lnTo>
                                <a:lnTo>
                                  <a:pt x="7715" y="7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7715" y="7035"/>
                                </a:moveTo>
                                <a:lnTo>
                                  <a:pt x="7719" y="7013"/>
                                </a:lnTo>
                                <a:lnTo>
                                  <a:pt x="7731" y="6995"/>
                                </a:lnTo>
                                <a:lnTo>
                                  <a:pt x="7748" y="6982"/>
                                </a:lnTo>
                                <a:lnTo>
                                  <a:pt x="7769" y="6975"/>
                                </a:lnTo>
                                <a:lnTo>
                                  <a:pt x="7775" y="6975"/>
                                </a:lnTo>
                                <a:lnTo>
                                  <a:pt x="8015" y="6975"/>
                                </a:lnTo>
                                <a:lnTo>
                                  <a:pt x="8037" y="6979"/>
                                </a:lnTo>
                                <a:lnTo>
                                  <a:pt x="8055" y="6991"/>
                                </a:lnTo>
                                <a:lnTo>
                                  <a:pt x="8068" y="7008"/>
                                </a:lnTo>
                                <a:lnTo>
                                  <a:pt x="8075" y="7030"/>
                                </a:lnTo>
                                <a:lnTo>
                                  <a:pt x="8075" y="7035"/>
                                </a:lnTo>
                                <a:lnTo>
                                  <a:pt x="8075" y="7275"/>
                                </a:lnTo>
                                <a:lnTo>
                                  <a:pt x="8071" y="7297"/>
                                </a:lnTo>
                                <a:lnTo>
                                  <a:pt x="8059" y="7316"/>
                                </a:lnTo>
                                <a:lnTo>
                                  <a:pt x="8042" y="7329"/>
                                </a:lnTo>
                                <a:lnTo>
                                  <a:pt x="8020" y="7335"/>
                                </a:lnTo>
                                <a:lnTo>
                                  <a:pt x="8015" y="7335"/>
                                </a:lnTo>
                                <a:lnTo>
                                  <a:pt x="7775" y="7335"/>
                                </a:lnTo>
                                <a:lnTo>
                                  <a:pt x="7753" y="7331"/>
                                </a:lnTo>
                                <a:lnTo>
                                  <a:pt x="7734" y="7319"/>
                                </a:lnTo>
                                <a:lnTo>
                                  <a:pt x="7721" y="7302"/>
                                </a:lnTo>
                                <a:lnTo>
                                  <a:pt x="7715" y="7281"/>
                                </a:lnTo>
                                <a:lnTo>
                                  <a:pt x="7715" y="7275"/>
                                </a:lnTo>
                                <a:lnTo>
                                  <a:pt x="7715" y="7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25pt;margin-top:23.25pt;width:18.95pt;height:18pt" coordorigin="10885,465" coordsize="379,360">
                <v:shape id="shape_0" coordorigin="7715,6975" coordsize="360,360" path="m7715,7035l7715,7275l7715,7281l7721,7302l7734,7319l7753,7331l7775,7335l8015,7335l8042,7329l8059,7316l8071,7297l8075,7275l8075,7035l8068,7008l8055,6991l8037,6979l8015,6975l7775,6975l7748,6982l7731,6995l7719,7013l7715,7035xe" fillcolor="red" stroked="f" o:allowincell="f" style="position:absolute;left:10885;top:465;width:378;height:35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715,6975" coordsize="360,360" path="m7715,7035l7719,7013l7731,6995l7748,6982l7769,6975l7775,6975l8015,6975l8037,6979l8055,6991l8068,7008l8075,7030l8075,7035l8075,7275l8071,7297l8059,7316l8042,7329l8020,7335l8015,7335l7775,7335l7753,7331l7734,7319l7721,7302l7715,7281l7715,7275l7715,7035xe" stroked="t" o:allowincell="f" style="position:absolute;left:10885;top:465;width:378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entury Gothic" w:hAnsi="Century Gothic"/>
          <w:b/>
        </w:rPr>
        <w:t>L</w:t>
      </w:r>
      <w:r>
        <w:rPr>
          <w:rFonts w:eastAsia="Arial" w:cs="Arial" w:ascii="Century Gothic" w:hAnsi="Century Gothic"/>
          <w:b/>
          <w:spacing w:val="-6"/>
        </w:rPr>
        <w:t>o</w:t>
      </w:r>
      <w:r>
        <w:rPr>
          <w:rFonts w:eastAsia="Arial" w:cs="Arial" w:ascii="Century Gothic" w:hAnsi="Century Gothic"/>
          <w:b/>
        </w:rPr>
        <w:t>w</w:t>
      </w:r>
      <w:r>
        <w:rPr>
          <w:rFonts w:eastAsia="Arial" w:cs="Arial" w:ascii="Century Gothic" w:hAnsi="Century Gothic"/>
          <w:b/>
          <w:spacing w:val="4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s</w:t>
      </w:r>
      <w:r>
        <w:rPr>
          <w:rFonts w:eastAsia="Arial" w:cs="Arial" w:ascii="Century Gothic" w:hAnsi="Century Gothic"/>
          <w:b/>
          <w:spacing w:val="-1"/>
        </w:rPr>
        <w:t>o</w:t>
      </w:r>
      <w:r>
        <w:rPr>
          <w:rFonts w:eastAsia="Arial" w:cs="Arial" w:ascii="Century Gothic" w:hAnsi="Century Gothic"/>
          <w:b/>
        </w:rPr>
        <w:t xml:space="preserve">n                             </w:t>
      </w:r>
      <w:r>
        <w:rPr>
          <w:rFonts w:eastAsia="Arial" w:cs="Arial" w:ascii="Century Gothic" w:hAnsi="Century Gothic"/>
          <w:b/>
          <w:spacing w:val="20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P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k</w:t>
      </w:r>
      <w:r>
        <w:rPr>
          <w:rFonts w:eastAsia="Arial" w:cs="Arial" w:ascii="Century Gothic" w:hAnsi="Century Gothic"/>
          <w:b/>
          <w:spacing w:val="-2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s</w:t>
      </w:r>
      <w:r>
        <w:rPr>
          <w:rFonts w:eastAsia="Arial" w:cs="Arial" w:ascii="Century Gothic" w:hAnsi="Century Gothic"/>
          <w:b/>
          <w:spacing w:val="-1"/>
        </w:rPr>
        <w:t>o</w:t>
      </w:r>
      <w:r>
        <w:rPr>
          <w:rFonts w:eastAsia="Arial" w:cs="Arial" w:ascii="Century Gothic" w:hAnsi="Century Gothic"/>
          <w:b/>
        </w:rPr>
        <w:t xml:space="preserve">n                         </w:t>
      </w:r>
      <w:r>
        <w:rPr>
          <w:rFonts w:eastAsia="Arial" w:cs="Arial" w:ascii="Century Gothic" w:hAnsi="Century Gothic"/>
          <w:b/>
          <w:spacing w:val="21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u</w:t>
      </w:r>
      <w:r>
        <w:rPr>
          <w:rFonts w:eastAsia="Arial" w:cs="Arial" w:ascii="Century Gothic" w:hAnsi="Century Gothic"/>
          <w:b/>
          <w:spacing w:val="-1"/>
        </w:rPr>
        <w:t>p</w:t>
      </w:r>
      <w:r>
        <w:rPr>
          <w:rFonts w:eastAsia="Arial" w:cs="Arial" w:ascii="Century Gothic" w:hAnsi="Century Gothic"/>
          <w:b/>
        </w:rPr>
        <w:t>er</w:t>
      </w:r>
      <w:r>
        <w:rPr>
          <w:rFonts w:eastAsia="Arial" w:cs="Arial" w:ascii="Century Gothic" w:hAnsi="Century Gothic"/>
          <w:b/>
          <w:spacing w:val="1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P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k</w:t>
      </w:r>
      <w:r>
        <w:rPr>
          <w:rFonts w:eastAsia="Arial" w:cs="Arial" w:ascii="Century Gothic" w:hAnsi="Century Gothic"/>
          <w:b/>
          <w:spacing w:val="-2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  <w:spacing w:val="-3"/>
        </w:rPr>
        <w:t>s</w:t>
      </w:r>
      <w:r>
        <w:rPr>
          <w:rFonts w:eastAsia="Arial" w:cs="Arial" w:ascii="Century Gothic" w:hAnsi="Century Gothic"/>
          <w:b/>
        </w:rPr>
        <w:t>on</w:t>
      </w:r>
    </w:p>
    <w:p>
      <w:pPr>
        <w:pStyle w:val="Normal"/>
        <w:spacing w:lineRule="exact" w:line="150" w:before="0" w:after="0"/>
        <w:rPr>
          <w:rFonts w:ascii="Century Gothic" w:hAnsi="Century Gothic" w:eastAsia="Arial" w:cs="Century Gothic"/>
          <w:sz w:val="16"/>
          <w:szCs w:val="16"/>
        </w:rPr>
      </w:pPr>
      <w:r>
        <w:rPr>
          <w:rFonts w:eastAsia="Arial"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8" w:right="288" w:gutter="0" w:header="706" w:top="762" w:footer="0" w:bottom="720"/>
          <w:pgNumType w:fmt="decimal"/>
          <w:formProt w:val="false"/>
          <w:titlePg/>
          <w:textDirection w:val="lrTb"/>
          <w:docGrid w:type="default" w:linePitch="361" w:charSpace="0"/>
        </w:sect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WS Restricted</w:t>
      </w:r>
    </w:p>
    <w:p>
      <w:pPr>
        <w:pStyle w:val="Normal"/>
        <w:spacing w:lineRule="exact" w:line="200" w:before="0" w:after="0"/>
        <w:ind w:left="35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00" w:before="0" w:after="0"/>
        <w:ind w:left="35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ENTING HOTEL JURONG </w:t>
      </w:r>
    </w:p>
    <w:p>
      <w:pPr>
        <w:pStyle w:val="Normal"/>
        <w:spacing w:lineRule="exact" w:line="200" w:before="0" w:after="0"/>
        <w:ind w:left="35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MAND CALENDAR YEAR 2019 / 2020 - UPDATED 27MAY2019</w:t>
      </w:r>
    </w:p>
    <w:p>
      <w:pPr>
        <w:pStyle w:val="Normal"/>
        <w:spacing w:lineRule="exact" w:line="100" w:before="1" w:after="200"/>
        <w:rPr>
          <w:rFonts w:ascii="Century Gothic" w:hAnsi="Century Gothic" w:cs="Century Gothic"/>
          <w:b/>
          <w:b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190500</wp:posOffset>
            </wp:positionV>
            <wp:extent cx="6624955" cy="3371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2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20" w:before="0" w:after="0"/>
        <w:ind w:firstLine="57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20" w:before="0" w:after="0"/>
        <w:ind w:firstLine="5760"/>
        <w:rPr>
          <w:rFonts w:ascii="Century Gothic" w:hAnsi="Century Gothic" w:eastAsia="Arial" w:cs="Arial"/>
          <w:b/>
          <w:b/>
        </w:rPr>
      </w:pPr>
      <w:r>
        <w:rPr>
          <w:rFonts w:eastAsia="Arial" w:cs="Arial" w:ascii="Century Gothic" w:hAnsi="Century Gothic"/>
          <w:b/>
        </w:rPr>
        <w:t>L</w:t>
      </w:r>
      <w:r>
        <w:rPr>
          <w:rFonts w:eastAsia="Arial" w:cs="Arial" w:ascii="Century Gothic" w:hAnsi="Century Gothic"/>
          <w:b/>
          <w:spacing w:val="-6"/>
        </w:rPr>
        <w:t>o</w:t>
      </w:r>
      <w:r>
        <w:rPr>
          <w:rFonts w:eastAsia="Arial" w:cs="Arial" w:ascii="Century Gothic" w:hAnsi="Century Gothic"/>
          <w:b/>
        </w:rPr>
        <w:t>w</w:t>
      </w:r>
      <w:r>
        <w:rPr>
          <w:rFonts w:eastAsia="Arial" w:cs="Arial" w:ascii="Century Gothic" w:hAnsi="Century Gothic"/>
          <w:b/>
          <w:spacing w:val="4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s</w:t>
      </w:r>
      <w:r>
        <w:rPr>
          <w:rFonts w:eastAsia="Arial" w:cs="Arial" w:ascii="Century Gothic" w:hAnsi="Century Gothic"/>
          <w:b/>
          <w:spacing w:val="-1"/>
        </w:rPr>
        <w:t>o</w:t>
      </w:r>
      <w:r>
        <w:rPr>
          <w:rFonts w:eastAsia="Arial" w:cs="Arial" w:ascii="Century Gothic" w:hAnsi="Century Gothic"/>
          <w:b/>
        </w:rPr>
        <w:t xml:space="preserve">n                             </w:t>
      </w:r>
      <w:r>
        <w:rPr>
          <w:rFonts w:eastAsia="Arial" w:cs="Arial" w:ascii="Century Gothic" w:hAnsi="Century Gothic"/>
          <w:b/>
          <w:spacing w:val="20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P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k</w:t>
      </w:r>
      <w:r>
        <w:rPr>
          <w:rFonts w:eastAsia="Arial" w:cs="Arial" w:ascii="Century Gothic" w:hAnsi="Century Gothic"/>
          <w:b/>
          <w:spacing w:val="-2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s</w:t>
      </w:r>
      <w:r>
        <w:rPr>
          <w:rFonts w:eastAsia="Arial" w:cs="Arial" w:ascii="Century Gothic" w:hAnsi="Century Gothic"/>
          <w:b/>
          <w:spacing w:val="-1"/>
        </w:rPr>
        <w:t>o</w:t>
      </w:r>
      <w:r>
        <w:rPr>
          <w:rFonts w:eastAsia="Arial" w:cs="Arial" w:ascii="Century Gothic" w:hAnsi="Century Gothic"/>
          <w:b/>
        </w:rPr>
        <w:t xml:space="preserve">n     </w:t>
      </w:r>
    </w:p>
    <w:p>
      <w:pPr>
        <w:pStyle w:val="Normal"/>
        <w:spacing w:lineRule="exact" w:line="220" w:before="0" w:after="0"/>
        <w:ind w:firstLine="57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84650</wp:posOffset>
                </wp:positionH>
                <wp:positionV relativeFrom="paragraph">
                  <wp:posOffset>160020</wp:posOffset>
                </wp:positionV>
                <wp:extent cx="228600" cy="22606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6080"/>
                          <a:chOff x="0" y="0"/>
                          <a:chExt cx="228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340" y="7025"/>
                                </a:moveTo>
                                <a:lnTo>
                                  <a:pt x="1344" y="7003"/>
                                </a:lnTo>
                                <a:lnTo>
                                  <a:pt x="1356" y="6985"/>
                                </a:lnTo>
                                <a:lnTo>
                                  <a:pt x="1373" y="6972"/>
                                </a:lnTo>
                                <a:lnTo>
                                  <a:pt x="1394" y="6965"/>
                                </a:lnTo>
                                <a:lnTo>
                                  <a:pt x="1400" y="6965"/>
                                </a:lnTo>
                                <a:lnTo>
                                  <a:pt x="1640" y="6965"/>
                                </a:lnTo>
                                <a:lnTo>
                                  <a:pt x="1662" y="6969"/>
                                </a:lnTo>
                                <a:lnTo>
                                  <a:pt x="1680" y="6981"/>
                                </a:lnTo>
                                <a:lnTo>
                                  <a:pt x="1693" y="6998"/>
                                </a:lnTo>
                                <a:lnTo>
                                  <a:pt x="1700" y="7020"/>
                                </a:lnTo>
                                <a:lnTo>
                                  <a:pt x="1700" y="7025"/>
                                </a:lnTo>
                                <a:lnTo>
                                  <a:pt x="1700" y="7265"/>
                                </a:lnTo>
                                <a:lnTo>
                                  <a:pt x="1696" y="7287"/>
                                </a:lnTo>
                                <a:lnTo>
                                  <a:pt x="1684" y="7306"/>
                                </a:lnTo>
                                <a:lnTo>
                                  <a:pt x="1667" y="7319"/>
                                </a:lnTo>
                                <a:lnTo>
                                  <a:pt x="1645" y="7325"/>
                                </a:lnTo>
                                <a:lnTo>
                                  <a:pt x="1640" y="7325"/>
                                </a:lnTo>
                                <a:lnTo>
                                  <a:pt x="1400" y="7325"/>
                                </a:lnTo>
                                <a:lnTo>
                                  <a:pt x="1378" y="7321"/>
                                </a:lnTo>
                                <a:lnTo>
                                  <a:pt x="1359" y="7309"/>
                                </a:lnTo>
                                <a:lnTo>
                                  <a:pt x="1346" y="7292"/>
                                </a:lnTo>
                                <a:lnTo>
                                  <a:pt x="1340" y="7271"/>
                                </a:lnTo>
                                <a:lnTo>
                                  <a:pt x="1340" y="7265"/>
                                </a:lnTo>
                                <a:lnTo>
                                  <a:pt x="1340" y="7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12.6pt;width:18pt;height:17.8pt" coordorigin="6590,252" coordsize="360,356">
                <v:shape id="shape_0" coordorigin="1340,6965" coordsize="360,360" path="m1340,7025l1344,7003l1356,6985l1373,6972l1394,6965l1400,6965l1640,6965l1662,6969l1680,6981l1693,6998l1700,7020l1700,7025l1700,7265l1696,7287l1684,7306l1667,7319l1645,7325l1640,7325l1400,7325l1378,7321l1359,7309l1346,7292l1340,7271l1340,7265l1340,7025xe" stroked="t" o:allowincell="f" style="position:absolute;left:6590;top:252;width:359;height:355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73775</wp:posOffset>
                </wp:positionH>
                <wp:positionV relativeFrom="paragraph">
                  <wp:posOffset>141605</wp:posOffset>
                </wp:positionV>
                <wp:extent cx="240665" cy="2286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28600"/>
                          <a:chOff x="0" y="0"/>
                          <a:chExt cx="240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4520" y="7035"/>
                                </a:moveTo>
                                <a:lnTo>
                                  <a:pt x="4520" y="7275"/>
                                </a:lnTo>
                                <a:lnTo>
                                  <a:pt x="4520" y="7281"/>
                                </a:lnTo>
                                <a:lnTo>
                                  <a:pt x="4526" y="7302"/>
                                </a:lnTo>
                                <a:lnTo>
                                  <a:pt x="4539" y="7319"/>
                                </a:lnTo>
                                <a:lnTo>
                                  <a:pt x="4558" y="7331"/>
                                </a:lnTo>
                                <a:lnTo>
                                  <a:pt x="4580" y="7335"/>
                                </a:lnTo>
                                <a:lnTo>
                                  <a:pt x="4820" y="7335"/>
                                </a:lnTo>
                                <a:lnTo>
                                  <a:pt x="4847" y="7329"/>
                                </a:lnTo>
                                <a:lnTo>
                                  <a:pt x="4864" y="7316"/>
                                </a:lnTo>
                                <a:lnTo>
                                  <a:pt x="4876" y="7297"/>
                                </a:lnTo>
                                <a:lnTo>
                                  <a:pt x="4880" y="7275"/>
                                </a:lnTo>
                                <a:lnTo>
                                  <a:pt x="4880" y="7035"/>
                                </a:lnTo>
                                <a:lnTo>
                                  <a:pt x="4873" y="7008"/>
                                </a:lnTo>
                                <a:lnTo>
                                  <a:pt x="4860" y="6991"/>
                                </a:lnTo>
                                <a:lnTo>
                                  <a:pt x="4842" y="6979"/>
                                </a:lnTo>
                                <a:lnTo>
                                  <a:pt x="4820" y="6975"/>
                                </a:lnTo>
                                <a:lnTo>
                                  <a:pt x="4580" y="6975"/>
                                </a:lnTo>
                                <a:lnTo>
                                  <a:pt x="4553" y="6982"/>
                                </a:lnTo>
                                <a:lnTo>
                                  <a:pt x="4536" y="6995"/>
                                </a:lnTo>
                                <a:lnTo>
                                  <a:pt x="4524" y="7013"/>
                                </a:lnTo>
                                <a:lnTo>
                                  <a:pt x="4520" y="7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4520" y="7035"/>
                                </a:moveTo>
                                <a:lnTo>
                                  <a:pt x="4524" y="7013"/>
                                </a:lnTo>
                                <a:lnTo>
                                  <a:pt x="4536" y="6995"/>
                                </a:lnTo>
                                <a:lnTo>
                                  <a:pt x="4553" y="6982"/>
                                </a:lnTo>
                                <a:lnTo>
                                  <a:pt x="4574" y="6975"/>
                                </a:lnTo>
                                <a:lnTo>
                                  <a:pt x="4580" y="6975"/>
                                </a:lnTo>
                                <a:lnTo>
                                  <a:pt x="4820" y="6975"/>
                                </a:lnTo>
                                <a:lnTo>
                                  <a:pt x="4842" y="6979"/>
                                </a:lnTo>
                                <a:lnTo>
                                  <a:pt x="4860" y="6991"/>
                                </a:lnTo>
                                <a:lnTo>
                                  <a:pt x="4873" y="7008"/>
                                </a:lnTo>
                                <a:lnTo>
                                  <a:pt x="4880" y="7030"/>
                                </a:lnTo>
                                <a:lnTo>
                                  <a:pt x="4880" y="7035"/>
                                </a:lnTo>
                                <a:lnTo>
                                  <a:pt x="4880" y="7275"/>
                                </a:lnTo>
                                <a:lnTo>
                                  <a:pt x="4876" y="7297"/>
                                </a:lnTo>
                                <a:lnTo>
                                  <a:pt x="4864" y="7316"/>
                                </a:lnTo>
                                <a:lnTo>
                                  <a:pt x="4847" y="7329"/>
                                </a:lnTo>
                                <a:lnTo>
                                  <a:pt x="4825" y="7335"/>
                                </a:lnTo>
                                <a:lnTo>
                                  <a:pt x="4820" y="7335"/>
                                </a:lnTo>
                                <a:lnTo>
                                  <a:pt x="4580" y="7335"/>
                                </a:lnTo>
                                <a:lnTo>
                                  <a:pt x="4558" y="7331"/>
                                </a:lnTo>
                                <a:lnTo>
                                  <a:pt x="4539" y="7319"/>
                                </a:lnTo>
                                <a:lnTo>
                                  <a:pt x="4526" y="7302"/>
                                </a:lnTo>
                                <a:lnTo>
                                  <a:pt x="4520" y="7281"/>
                                </a:lnTo>
                                <a:lnTo>
                                  <a:pt x="4520" y="7275"/>
                                </a:lnTo>
                                <a:lnTo>
                                  <a:pt x="4520" y="7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25pt;margin-top:11.15pt;width:18.95pt;height:18pt" coordorigin="9565,223" coordsize="379,360">
                <v:shape id="shape_0" coordorigin="4520,6975" coordsize="360,360" path="m4520,7035l4520,7275l4520,7281l4526,7302l4539,7319l4558,7331l4580,7335l4820,7335l4847,7329l4864,7316l4876,7297l4880,7275l4880,7035l4873,7008l4860,6991l4842,6979l4820,6975l4580,6975l4553,6982l4536,6995l4524,7013l4520,7035xe" fillcolor="#92d050" stroked="f" o:allowincell="f" style="position:absolute;left:9565;top:223;width:378;height:359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shape>
                <v:shape id="shape_0" coordorigin="4520,6975" coordsize="360,360" path="m4520,7035l4524,7013l4536,6995l4553,6982l4574,6975l4580,6975l4820,6975l4842,6979l4860,6991l4873,7008l4880,7030l4880,7035l4880,7275l4876,7297l4864,7316l4847,7329l4825,7335l4820,7335l4580,7335l4558,7331l4539,7319l4526,7302l4520,7281l4520,7275l4520,7035xe" stroked="t" o:allowincell="f" style="position:absolute;left:9565;top:223;width:378;height:359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eastAsia="Century Gothic" w:cs="Century Gothic" w:ascii="Century Gothic" w:hAnsi="Century Gothic"/>
          <w:b/>
          <w:spacing w:val="21"/>
        </w:rPr>
        <w:t xml:space="preserve"> </w:t>
      </w:r>
    </w:p>
    <w:sectPr>
      <w:headerReference w:type="default" r:id="rId9"/>
      <w:headerReference w:type="first" r:id="rId10"/>
      <w:type w:val="nextPage"/>
      <w:pgSz w:orient="landscape" w:w="16838" w:h="11906"/>
      <w:pgMar w:left="288" w:right="288" w:gutter="0" w:header="706" w:top="762" w:footer="0" w:bottom="720"/>
      <w:pgNumType w:fmt="decimal"/>
      <w:formProt w:val="false"/>
      <w:titlePg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0</wp:posOffset>
          </wp:positionH>
          <wp:positionV relativeFrom="paragraph">
            <wp:posOffset>-362585</wp:posOffset>
          </wp:positionV>
          <wp:extent cx="7537450" cy="10388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9100</wp:posOffset>
          </wp:positionH>
          <wp:positionV relativeFrom="paragraph">
            <wp:posOffset>-362585</wp:posOffset>
          </wp:positionV>
          <wp:extent cx="7537450" cy="1038860"/>
          <wp:effectExtent l="0" t="0" r="0" b="0"/>
          <wp:wrapNone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95425</wp:posOffset>
          </wp:positionH>
          <wp:positionV relativeFrom="paragraph">
            <wp:posOffset>-476885</wp:posOffset>
          </wp:positionV>
          <wp:extent cx="7537450" cy="1038860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9100</wp:posOffset>
          </wp:positionH>
          <wp:positionV relativeFrom="paragraph">
            <wp:posOffset>-362585</wp:posOffset>
          </wp:positionV>
          <wp:extent cx="7537450" cy="1038860"/>
          <wp:effectExtent l="0" t="0" r="0" b="0"/>
          <wp:wrapNone/>
          <wp:docPr id="1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95425</wp:posOffset>
          </wp:positionH>
          <wp:positionV relativeFrom="paragraph">
            <wp:posOffset>-476885</wp:posOffset>
          </wp:positionV>
          <wp:extent cx="7537450" cy="1038860"/>
          <wp:effectExtent l="0" t="0" r="0" b="0"/>
          <wp:wrapNone/>
          <wp:docPr id="1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KaiT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sentosa.com/" TargetMode="External"/><Relationship Id="rId3" Type="http://schemas.openxmlformats.org/officeDocument/2006/relationships/hyperlink" Target="http://www.rwsentosa.com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7:00Z</dcterms:created>
  <dc:creator>ElmainSoo-pc</dc:creator>
  <dc:description/>
  <cp:keywords/>
  <dc:language>en-US</dc:language>
  <cp:lastModifiedBy>HANA WONG TECK HUI</cp:lastModifiedBy>
  <cp:lastPrinted>2019-05-27T15:49:00Z</cp:lastPrinted>
  <dcterms:modified xsi:type="dcterms:W3CDTF">2019-05-27T07:50:00Z</dcterms:modified>
  <cp:revision>6</cp:revision>
  <dc:subject/>
  <dc:title/>
</cp:coreProperties>
</file>